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脳卒中予防のための生活改善　</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ＮＯ！そっちゅう　（ノーソッチュウ）</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脳卒中とは？＞</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脳の血管がつまったり（脳梗塞、脳塞栓）、脳の血管が破れたり（脳出血、くも膜下出血）して、命をおとしたり、片麻痺などの後遺症がのこったりする病気である。</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なぜおきるのか？＞</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脳梗塞は、動脈硬化が進んで脳の血管がつまることによる。脳塞栓は、心臓などで不整脈により、血の塊ができて、それが脳まで行って脳の血管がつまることによる。脳出血は動脈硬化などで弱った血管の血圧が上がることによって血管がやぶれることによる。くも膜下出血はくも膜下腔の血管に動脈瘤などがあるとき血圧があがりそれが破れることによる。</w:t>
      </w:r>
      <w:r>
        <w:br w:type="page"/>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どうしたら予防できるか＞</w:t>
      </w:r>
    </w:p>
    <w:p>
      <w:pPr>
        <w:pStyle w:val="Normal"/>
        <w:numPr>
          <w:ilvl w:val="0"/>
          <w:numId w:val="1"/>
        </w:numPr>
        <w:rPr>
          <w:rFonts w:ascii="HGPｺﾞｼｯｸE" w:hAnsi="HGPｺﾞｼｯｸE" w:eastAsia="HGPｺﾞｼｯｸE"/>
          <w:b/>
          <w:b/>
          <w:sz w:val="36"/>
          <w:szCs w:val="36"/>
        </w:rPr>
      </w:pPr>
      <w:r>
        <w:rPr>
          <w:rFonts w:ascii="HGPｺﾞｼｯｸE" w:hAnsi="HGPｺﾞｼｯｸE" w:eastAsia="HGPｺﾞｼｯｸE"/>
          <w:b/>
          <w:sz w:val="36"/>
          <w:szCs w:val="36"/>
        </w:rPr>
        <w:t>血管を大切にする。動脈硬化を起こさない。</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具体的には、動脈硬化の原因となる高血圧、糖尿病、高脂血症、高コレステロール血症の治療をする。</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タバコをすわない。食べ過ぎない。適度な運動をする。</w:t>
      </w:r>
    </w:p>
    <w:p>
      <w:pPr>
        <w:pStyle w:val="Normal"/>
        <w:numPr>
          <w:ilvl w:val="0"/>
          <w:numId w:val="1"/>
        </w:numPr>
        <w:rPr>
          <w:rFonts w:ascii="HGPｺﾞｼｯｸE" w:hAnsi="HGPｺﾞｼｯｸE" w:eastAsia="HGPｺﾞｼｯｸE"/>
          <w:b/>
          <w:b/>
          <w:sz w:val="36"/>
          <w:szCs w:val="36"/>
        </w:rPr>
      </w:pPr>
      <w:r>
        <w:rPr>
          <w:rFonts w:ascii="HGPｺﾞｼｯｸE" w:hAnsi="HGPｺﾞｼｯｸE" w:eastAsia="HGPｺﾞｼｯｸE"/>
          <w:b/>
          <w:sz w:val="36"/>
          <w:szCs w:val="36"/>
        </w:rPr>
        <w:t>血をさらさらにしてかたまりにくくしておく。</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心臓の病気、不整脈などで心臓で血の塊（血栓）ができやすいと脳塞栓になりやすいので、お薬で血をさらさらにする。病気によるので主治医に相談しつつ、水分摂取を。珈琲やジュースは逆効果。スポーツ飲料が良い。お酒は飲みすぎないように。（脱水になりやすい）</w:t>
      </w:r>
    </w:p>
    <w:p>
      <w:pPr>
        <w:pStyle w:val="Normal"/>
        <w:numPr>
          <w:ilvl w:val="0"/>
          <w:numId w:val="1"/>
        </w:numPr>
        <w:rPr>
          <w:rFonts w:ascii="HGPｺﾞｼｯｸE" w:hAnsi="HGPｺﾞｼｯｸE" w:eastAsia="HGPｺﾞｼｯｸE"/>
          <w:b/>
          <w:b/>
          <w:sz w:val="36"/>
          <w:szCs w:val="36"/>
        </w:rPr>
      </w:pPr>
      <w:r>
        <w:rPr>
          <w:rFonts w:ascii="HGPｺﾞｼｯｸE" w:hAnsi="HGPｺﾞｼｯｸE" w:eastAsia="HGPｺﾞｼｯｸE"/>
          <w:b/>
          <w:sz w:val="36"/>
          <w:szCs w:val="36"/>
        </w:rPr>
        <w:t>急に血圧をあげない。</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平常心。睡眠不足にならない。ストレスをためない。熱いお風呂にはいらない。急に寒いところに出ない。便秘をしない。</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21:00Z</dcterms:created>
  <dc:creator>michiyo</dc:creator>
  <dc:description/>
  <dc:language>en-US</dc:language>
  <cp:lastModifiedBy>michiyo</cp:lastModifiedBy>
  <dcterms:modified xsi:type="dcterms:W3CDTF">2005-10-19T14:49:00Z</dcterms:modified>
  <cp:revision>1</cp:revision>
  <dc:subject/>
  <dc:title>脳卒中予防のための生活改善　</dc:title>
</cp:coreProperties>
</file>